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da quell’ora il discepolo l’accolse con sé</w:t>
      </w:r>
    </w:p>
    <w:p>
      <w:pPr>
        <w:pStyle w:val="Heading2"/>
        <w:spacing w:before="0" w:after="0"/>
        <w:jc w:val="center"/>
        <w:rPr>
          <w:i w:val="false"/>
          <w:i w:val="false"/>
          <w:iCs w:val="false"/>
          <w:color w:val="000000"/>
          <w:sz w:val="24"/>
          <w:lang w:val="fr-FR"/>
        </w:rPr>
      </w:pPr>
      <w:r>
        <w:rPr>
          <w:i w:val="false"/>
          <w:iCs w:val="false"/>
          <w:color w:val="000000"/>
          <w:sz w:val="24"/>
          <w:szCs w:val="13"/>
          <w:lang w:val="fr-FR"/>
        </w:rPr>
        <w:t>Gn 3,9-15.20 opp.: At 1,1 2-14; Sal 86; Gv 19,25-34</w:t>
      </w:r>
    </w:p>
    <w:p>
      <w:pPr>
        <w:pStyle w:val="Heading3"/>
        <w:spacing w:before="0" w:after="120"/>
        <w:jc w:val="center"/>
        <w:rPr>
          <w:color w:val="000000"/>
          <w:sz w:val="32"/>
        </w:rPr>
      </w:pPr>
      <w:r>
        <w:rPr>
          <w:color w:val="000000"/>
          <w:sz w:val="32"/>
        </w:rPr>
        <w:t>10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nel racconto delle nozze di Cana è rivelato cosa fa la Madre di Gesù quando Lei è nella vita della Chiesa. Essa sempre veglia perché l’amore del Padre mai venga a mancare in essa, anzi in esso si cresca fino a giungere al sommo della perfezione. Quando nella Chiesa non regna l’amore del Padre, Egli nulla potrà fare per la salvezza del mondo. Non nasce la fede in Cristo Gesù. Per la presenza costante, solerte, attenta, vigile dalla Madre di Gesù tutto si rinnova e l’otre della Chiesa darà al mondo sempre il vino buono, il vino nuovo che sgorga dal cuore di Gesù Signore. Il vino nuovo è lo Spirito Santo. È Lui che deve rinnovare ogni c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autoSpaceDE w:val="false"/>
        <w:spacing w:before="0" w:after="120"/>
        <w:jc w:val="both"/>
        <w:rPr/>
      </w:pPr>
      <w:r>
        <w:rPr>
          <w:rFonts w:cs="Arial" w:ascii="Arial" w:hAnsi="Arial"/>
          <w:color w:val="000000"/>
          <w:sz w:val="22"/>
          <w:szCs w:val="22"/>
        </w:rPr>
        <w:t xml:space="preserve">Nel brano del Vangelo offerto alla nostra meditazione e accoglienza nella sua verità più pura e santa, non solo è data la Madre in dono, ma anche il vino che per la sua materna cura sempre dovrà essere versato nel cuore di ogni discepolo di Gesù. Vi è però una condizione da osservare. La Chiesa deve prendere Maria non con sé, ma come sua vera Madre. Nella Chiesa anche ogni discepolo la deve prendere come sua vera Madre. Il testo della Vulgata e quello greco lo affermano con divina chiarezza. Giovanni la prese come sua propria Madre (et ex illa hora accepit eam discipulus in sua. </w:t>
      </w:r>
      <w:r>
        <w:rPr>
          <w:rFonts w:cs="Greek;Cambria" w:ascii="Greek;Cambria" w:hAnsi="Greek;Cambria"/>
          <w:color w:val="000000"/>
          <w:sz w:val="22"/>
          <w:szCs w:val="22"/>
        </w:rPr>
        <w:t>kaˆ ¢p' ™ke…nhj tÁj éraj œlaben Ð maqht¾j aÙt¾n e„j t¦ ‡dia</w:t>
      </w:r>
      <w:r>
        <w:rPr>
          <w:rFonts w:cs="Arial" w:ascii="Arial" w:hAnsi="Arial"/>
          <w:color w:val="000000"/>
          <w:sz w:val="22"/>
          <w:szCs w:val="22"/>
        </w:rPr>
        <w:t xml:space="preserve">). Nozze di Cana e Consegna sono un solo mistero. Maria appartiene alla Chiesa come sua vera M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non ama la Vergine Maria e non la venera con una venerazione specialissima detta iperdulia, sopra la venerazione di ogni altro santo o santa, solo perché Madre di Dio, Madre di Cristo Signore. La ama e la venera, la onora e l’ascolta come sua vera Madre. Come i figli ascoltano il Padre, così devono ascoltare la Madre. Alle Nozze di Cana i servi ascoltano Maria e ascoltano Cristo. Maria invita ad ascoltare Cristo. Lei vive per insegnare ad ogni discepolo l’ascolto di Cristo, come ogni madre terrena vive per insegnare al figlio come si ascolta il suo Signore, Creatore, Salvatore, Redentore. Dove Maria è assente, le nozze rimangono senza vino sempre bu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Chiesa ascolti la Parola di Gesù Crocifiss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7:00Z</dcterms:created>
  <dc:creator>Gianc</dc:creator>
  <dc:description/>
  <cp:keywords/>
  <dc:language>en-US</dc:language>
  <cp:lastModifiedBy>Gianc</cp:lastModifiedBy>
  <dcterms:modified xsi:type="dcterms:W3CDTF">2019-05-03T17:37:00Z</dcterms:modified>
  <cp:revision>2</cp:revision>
  <dc:subject/>
  <dc:title/>
</cp:coreProperties>
</file>